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40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 xml:space="preserve">08 июля 2025 года   </w:t>
        <w:tab/>
        <w:tab/>
        <w:tab/>
        <w:t xml:space="preserve">                                                  г. Нефтеюганск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1 Нефтеюганского судебного района Ханты-Мансийского автономного округа – Югры Е.З.Бушкова (</w:t>
      </w:r>
      <w:r>
        <w:rPr>
          <w:iCs/>
          <w:sz w:val="26"/>
          <w:szCs w:val="26"/>
        </w:rPr>
        <w:t>ХМАО-Югра, г. Нефтеюганск, ул.Сургутская, 10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нерального директора ООО «ДЭВС СИСТЕМ» Джабиева Э.М., ** года рождения, уроженца **, зарегистрированного и проживающего по адресу: 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жабиев Э.М.,  являясь генеральным директором ООО «ДЭВС СИСТЕМ», находящегося по адресу: ХМАО-Югра, г. Нефтеюганск, ул.Парковая, 7а,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налоговую декларацию по налогу на  добавленную стоимость за 4 квартал 2024 года. </w:t>
      </w:r>
      <w:r>
        <w:rPr>
          <w:spacing w:val="-2"/>
          <w:sz w:val="26"/>
          <w:szCs w:val="26"/>
        </w:rPr>
        <w:t xml:space="preserve">Срок представления налоговой декларации </w:t>
      </w:r>
      <w:r>
        <w:rPr>
          <w:sz w:val="26"/>
          <w:szCs w:val="26"/>
        </w:rPr>
        <w:t>– не позднее 27.01.2025 года, фактически декларация была представлена 22.03.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жабиев Э.М., 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абиева Э.М. в его отсутствие.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Джабиева Э.М.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Джабиев Э.М.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>России № 7 по Ханты-Мансийскому автономному округу – Югре, налоговую декларацию по налогу на  добавленную стоимость за 4 квартал 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(расчета) в электронном виде с датой поступления 22.03.2025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6 ст. 80 Налогового кодекса РФ, н</w:t>
      </w:r>
      <w:r>
        <w:rPr>
          <w:rFonts w:eastAsia="Calibri"/>
          <w:sz w:val="26"/>
          <w:szCs w:val="26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 п. 5 ст. 174 Налогового кодекса РФ,  налогоплательщики (налоговые агенты) представляют в налоговый орган по месту своего учета налоговую декларацию по установленному формату  в электронной форме по телекоммуникатив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Calibri"/>
            <w:sz w:val="26"/>
            <w:szCs w:val="26"/>
          </w:rPr>
          <w:t>налоговым периодом</w:t>
        </w:r>
      </w:hyperlink>
      <w:r>
        <w:rPr>
          <w:rFonts w:eastAsia="Calibri"/>
          <w:sz w:val="26"/>
          <w:szCs w:val="26"/>
        </w:rPr>
        <w:t xml:space="preserve">, в соответствии с п. ст.163 НК РФ налоговым периодом признается квартал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Действия Джабиева Э.М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ст.4.2, 4.3 Кодекса Российской Федерации об административных правонарушениях, судья не находит.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что ранее Джабиев Э.М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жабиева Э.М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  предупреждения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     Е.З.Буш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